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1215-07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2644-4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августа 2025 года                        </w:t>
        <w:tab/>
        <w:t xml:space="preserve">                        </w:t>
        <w:tab/>
        <w:t xml:space="preserve">                    </w:t>
        <w:tab/>
        <w:t xml:space="preserve">    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215-0701/2025 по иску общества с ограниченной ответственностью Профессиональная коллекторская организация Юридическая фирма «НЕРИС» к Путятину Евгению Анатольевичу о взыскании процентов за пользование чужими денежными средствами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Юридическая фирма «НЕРИС» к Путятину Евгению Анатольевичу о взыскании процентов за пользование чужими денежными средствами удовлетворить.</w:t>
      </w:r>
    </w:p>
    <w:p>
      <w:pPr>
        <w:pStyle w:val="Normal"/>
        <w:ind w:firstLine="499"/>
        <w:jc w:val="both"/>
        <w:rPr/>
      </w:pPr>
      <w:r>
        <w:rPr>
          <w:color w:val="000000"/>
        </w:rPr>
        <w:t xml:space="preserve">Взыскать с </w:t>
      </w:r>
      <w:r>
        <w:rPr/>
        <w:t>Путятина Евгения Анатольевича (паспорт 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Юридическая фирма «НЕРИС» (*) проценты за пользование чужими денежными средствами по кредитному договору № 633/002-0592418 от 9 января 2020 года, заключенному с Банк ВТБ (ПАО), за период с 14 февраля 2023 года по 27 февраля 2025 года в размере 13 877 рублей 56 копеек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 17 877 (семнадцать тысяч восемьсот семьдесят семь) рублей 56 копеек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